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0449;&amp;#24687;&amp;#26381;&amp;#2115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0449;&amp;#24687;&amp;#26381;&amp;#2115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0449;&amp;#24687;&amp;#26381;&amp;#2115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85.html"&gt;http://www.cction.com/report/202007/17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ldquo;&amp;#36710;&amp;#36733;&amp;#20449;&amp;#24687;&amp;#26381;&amp;#21153;&amp;rdquo;&amp;#31995;&amp;#32479;&amp;#36215;&amp;#28304;&amp;#20110;&amp;#32654;&amp;#22269;&amp;#65292;&amp;#36890;&amp;#29992;&amp;#22312;1997&amp;#24180;&amp;#39318;&amp;#27425;&amp;#25512;&amp;#20986;&amp;#33258;&amp;#24049;&amp;#30340;&amp;#36710;&amp;#36733;&amp;#20449;&amp;#24687;&amp;#26381;&amp;#21153;&amp;#21697;&amp;#29260;Onster&amp;#65292;&amp;#24182;&amp;#19988;&amp;#36880;&amp;#27493;&amp;#24212;&amp;#29992;&amp;#20110;&amp;#36890;&amp;#29992;&amp;#26071;&amp;#19979;&amp;#30340;&amp;#36710;&amp;#22411;&amp;#12290;&amp;#26681;&amp;#25454;&amp;#19968;&amp;#23478;&amp;#22269;&amp;#22806;&amp;#35843;&amp;#30740;&amp;#20844;&amp;#21496;&amp;#25552;&amp;#20379;&amp;#30340;&amp;#25968;&amp;#25454;&amp;#65292;&amp;#30446;&amp;#21069;&amp;#22312;&amp;#27431;&amp;#27954;&amp;#21644;&amp;#32654;&amp;#22269;&amp;#30340;&amp;#38144;&amp;#21806;&amp;#26032;&amp;#36710;&amp;#20013;&amp;#35013;&amp;#36733;&amp;ldquo;&amp;#36710;&amp;#36733;&amp;#20449;&amp;#24687;&amp;#26381;&amp;#21153;&amp;rdquo;&amp;#31995;&amp;#32479;&amp;#30340;&amp;#26032;&amp;#36710;&amp;#24050;&amp;#32463;&amp;#36229;&amp;#36807;25%&amp;#12290;&lt;/span&gt;&lt;/p&gt;&lt;div align="left"&gt;&lt;span style="font-size: small;"&gt;&amp;#32780;&amp;#22312;&amp;#22269;&amp;#20869;&amp;#65292;&amp;#25972;&amp;#36710;&amp;#20225;&amp;#19994;&amp;#22312;&amp;#36710;&amp;#36733;&amp;#20449;&amp;#24687;&amp;#26381;&amp;#21153;&amp;#34892;&amp;#19994;&amp;#30340;&amp;#31454;&amp;#20105;&amp;#25165;&amp;#21018;&amp;#21018;&amp;#24320;&amp;#22987;&amp;#12290;&amp;#39318;&amp;#27425;&amp;#27491;&amp;#24335;&amp;#35013;&amp;#36710;&amp;#30340;&amp;#26159;&amp;#20016;&amp;#30000;G-BOOK&amp;#31995;&amp;#32479;&amp;#12290;&amp;#21435;&amp;#24180;4&amp;#26376;&amp;#20221;&amp;#65292;&amp;#24191;&amp;#27773;&amp;#20016;&amp;#30000;&amp;#27491;&amp;#24335;&amp;#21457;&amp;#24067;&amp;#20102;&amp;#20016;&amp;#30000;&amp;#29420;&amp;#33258;&amp;#24320;&amp;#21457;&amp;#30340;&amp;ldquo;&amp;#36710;&amp;#36733;&amp;#20449;&amp;#24687;&amp;#26381;&amp;#21153;&amp;rdquo;&amp;#31995;&amp;#32479;&amp;#65292;&amp;#21363;G-BOOK&amp;#26234;&amp;#33021;&amp;#21103;&amp;#39550;&amp;#31995;&amp;#32479;&amp;#65292;&amp;#35813;&amp;#31995;&amp;#32479;&amp;#26368;&amp;#26089;&amp;#20986;&amp;#29616;&amp;#22312;&amp;#22269;&amp;#20869;&amp;#26159;&amp;#20110;&amp;#27492;&amp;#21069;&amp;#19978;&amp;#24066;&amp;#30340;&amp;#26032;&amp;#38647;&amp;#20811;&amp;#33832;&amp;#26031;RX250&amp;#65292;&amp;#35813;&amp;#31995;&amp;#32479;&amp;#30340;&amp;#26368;&amp;#22823;&amp;#29305;&amp;#28857;&amp;#24050;&amp;#32463;&amp;#36229;&amp;#36234;&amp;#31616;&amp;#21333;&amp;#30340;GPS&amp;#23548;&amp;#33322;&amp;#31995;&amp;#32479;&amp;#65292;&amp;#32780;&amp;#26159;&amp;#22312;&amp;#22522;&amp;#20110;&amp;#23548;&amp;#33322;&amp;#31995;&amp;#32479;&amp;#30340;&amp;#22522;&amp;#30784;&amp;#19978;&amp;#65292;&amp;#36890;&amp;#36807;&amp;#19968;&amp;#20010;&amp;ldquo;&amp;#21628;&amp;#21483;&amp;#20013;&amp;#24515;&amp;rdquo;&amp;#21644;&amp;#36719;&amp;#20214;&amp;#31995;&amp;#32479;&amp;#26469;&amp;#20026;&amp;#36710;&amp;#20027;&amp;#25552;&amp;#20379;&amp;ldquo;&amp;#28857;&amp;#23545;&amp;#28857;&amp;rdquo;&amp;#30340;&amp;#20010;&amp;#24615;&amp;#21270;&amp;#26381;&amp;#21153;&amp;#12290;&lt;/span&gt;&lt;/div&gt;&lt;div align="left"&gt;&lt;span style="font-size: small;"&gt;&amp;#20013;&amp;#20225;&amp;#39038;&amp;#38382;&amp;#32593;&amp;#21457;&amp;#24067;&amp;#30340;&amp;#12298;2020-2026&amp;#24180;&amp;#20013;&amp;#22269;&amp;#36710;&amp;#36733;&amp;#20449;&amp;#24687;&amp;#26381;&amp;#21153;&amp;#34892;&amp;#19994;&amp;#21457;&amp;#23637;&amp;#24577;&amp;#21183;&amp;#19982;&amp;#24066;&amp;#22330;&amp;#24180;&amp;#24230;&amp;#35843;&amp;#30740;&amp;#25253;&amp;#21578;&amp;#12299;&amp;#20998;&amp;#26512;&amp;#20102;&amp;#36710;&amp;#36733;&amp;#20449;&amp;#24687;&amp;#26381;&amp;#21153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6710;&amp;#36733;&amp;#20449;&amp;#24687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qita/998477GE43.html"&gt;&lt;span style="font-size: small;"&gt;TELEMATICS&lt;/span&gt;&lt;/a&gt;&lt;/u&gt;&lt;/b&gt;&lt;span style="font-size: small;"&gt;&lt;b&gt;(&amp;#36710;&amp;#36733;&amp;#20449;&amp;#24687;&amp;#26381;&amp;#21153;)&amp;#30456;&amp;#20851;&amp;#27010;&amp;#36848;&lt;/b&gt;&lt;/span&gt;&lt;/div&gt;&lt;div align="left"&gt;&lt;span style="font-size: small;"&gt;1.1 TELEMATICS&amp;#30340;&amp;#27010;&amp;#24565;&amp;#21450;&amp;#21151;&amp;#33021;&lt;/span&gt;&lt;/div&gt;&lt;div align="left"&gt;&lt;span style="font-size: small;"&gt;1.1.1 Telematics&amp;#30340;&amp;#23450;&amp;#20041;&lt;/span&gt;&lt;/div&gt;&lt;div align="left"&gt;&lt;span style="font-size: small;"&gt;1.1.2 Telematics&amp;#30340;&amp;#22522;&amp;#26412;&amp;#21151;&amp;#33021;&lt;/span&gt;&lt;/div&gt;&lt;div align="left"&gt;&lt;span style="font-size: small;"&gt;1.1.3 Telematics&amp;#30340;&amp;#31995;&amp;#32479;&amp;#32467;&amp;#26500;&lt;/span&gt;&lt;/div&gt;&lt;div align="left"&gt;&lt;span style="font-size: small;"&gt;1.2 TELEMATICS&amp;#30340;&amp;#20135;&amp;#19994;&amp;#38142;&lt;/span&gt;&lt;/div&gt;&lt;div align="left"&gt;&lt;span style="font-size: small;"&gt;1.2.1 &amp;#20869;&amp;#23481;&amp;#26381;&amp;#21153;&amp;#25552;&amp;#20379;&amp;#32773;&lt;/span&gt;&lt;/div&gt;&lt;div align="left"&gt;&lt;span style="font-size: small;"&gt;1.2.2 TSP&lt;/span&gt;&lt;/div&gt;&lt;div align="left"&gt;&lt;span style="font-size: small;"&gt;1.2.3 &amp;#32593;&amp;#32476;&amp;#26381;&amp;#21153;&amp;#25552;&amp;#20379;&amp;#32773;&lt;/span&gt;&lt;/div&gt;&lt;div align="left"&gt;&lt;span style="font-size: small;"&gt;1.2.4 &amp;#25216;&amp;#26415;&amp;#26381;&amp;#21153;&amp;#25552;&amp;#20379;&amp;#32773;&lt;/span&gt;&lt;/div&gt;&lt;div align="left"&gt;&lt;span style="font-size: small;"&gt;1.2.5 &amp;#29992;&amp;#25143;&lt;/span&gt;&lt;/div&gt;&lt;div align="left"&gt;&lt;span style="font-size: small;"&gt;&amp;nbsp;&lt;/span&gt;&lt;/div&gt;&lt;div align="left"&gt;&lt;span style="font-size: small;"&gt;&lt;b&gt;&amp;#31532;&amp;#20108;&amp;#31456; 2016-2019&amp;#24180;&amp;#22269;&amp;#38469;TELEMATICS&amp;#20135;&amp;#19994;&amp;#21457;&amp;#23637;&amp;#20998;&amp;#26512;&lt;/b&gt;&lt;/span&gt;&lt;/div&gt;&lt;div align="left"&gt;&lt;span style="font-size: small;"&gt;2.1 2016-2019&amp;#24180;&amp;#19990;&amp;#30028;TELEMATICS&amp;#20135;&amp;#19994;&amp;#21457;&amp;#23637;&amp;#27010;&amp;#20917;&lt;/span&gt;&lt;/div&gt;&lt;div align="left"&gt;&lt;span style="font-size: small;"&gt;2.1.1 &amp;#22269;&amp;#22806;Telematics&amp;#30340;&amp;#21457;&amp;#23637;&amp;#21382;&amp;#31243;&amp;#22238;&amp;#39038;&lt;/span&gt;&lt;/div&gt;&lt;div align="left"&gt;&lt;span style="font-size: small;"&gt;2.1.2 &amp;#20840;&amp;#29699;Telematics&amp;#19994;&amp;#21153;&amp;#21457;&amp;#23637;&amp;#30340;&amp;#22522;&amp;#26412;&amp;#26684;&amp;#23616;&lt;/span&gt;&lt;/div&gt;&lt;div align="left"&gt;&lt;span style="font-size: small;"&gt;2.1.3 &amp;#22269;&amp;#38469;&amp;#27773;&amp;#36710;&amp;#21046;&amp;#36896;&amp;#21830;Telematics&amp;#26381;&amp;#21153;&amp;#25512;&amp;#24191;&amp;#24773;&amp;#20917;&lt;/span&gt;&lt;/div&gt;&lt;div align="left"&gt;&lt;span style="font-size: small;"&gt;2.1.4 &amp;#20840;&amp;#29699;Telematics&amp;#20135;&amp;#19994;&amp;#30340;&amp;#22686;&amp;#38271;&amp;#24773;&amp;#20917;&lt;/span&gt;&lt;/div&gt;&lt;div align="left"&gt;&lt;span style="font-size: small;"&gt;2.1.5 &amp;#19990;&amp;#30028;&amp;#20027;&amp;#35201;&amp;#22320;&amp;#21306;Telematics&amp;#21069;&amp;#35013;&amp;#24066;&amp;#22330;&amp;#21457;&amp;#23637;&amp;#29366;&amp;#20917;&lt;/span&gt;&lt;/div&gt;&lt;div align="left"&gt;&lt;span style="font-size: small;"&gt;2.1.6 &amp;#20840;&amp;#29699;Telematics&amp;#24066;&amp;#22330;&amp;#30340;&amp;#21306;&amp;#22495;&amp;#29305;&amp;#24449;&amp;#21450;&amp;#26410;&amp;#26469;&amp;#21457;&amp;#23637;&amp;#24577;&amp;#21183;&lt;/span&gt;&lt;/div&gt;&lt;div align="left"&gt;&lt;span style="font-size: small;"&gt;2.1.7 &amp;#20840;&amp;#29699;Telematics&amp;#20135;&amp;#19994;&amp;#30408;&amp;#21033;&amp;#27169;&amp;#24335;&amp;#36716;&amp;#21521;&amp;#20998;&amp;#26512;&lt;/span&gt;&lt;/div&gt;&lt;div align="left"&gt;&lt;span style="font-size: small;"&gt;2.2 2016-2019&amp;#24180;&amp;#22269;&amp;#22806;&amp;#20027;&amp;#35201;&amp;#22320;&amp;#21306;TELEMATICS&amp;#20135;&amp;#19994;&amp;#21457;&amp;#23637;&amp;#29616;&amp;#29366;&amp;#20998;&amp;#26512;&lt;/span&gt;&lt;/div&gt;&lt;div align="left"&gt;&lt;span style="font-size: small;"&gt;2.2.1 &amp;#32654;&amp;#22269;&lt;/span&gt;&lt;/div&gt;&lt;div align="left"&gt;&lt;span style="font-size: small;"&gt;2.2.2 &amp;#27431;&amp;#27954;&lt;/span&gt;&lt;/div&gt;&lt;div align="left"&gt;&lt;span style="font-size: small;"&gt;2.2.3 &amp;#26085;&amp;#26412;&lt;/span&gt;&lt;/div&gt;&lt;div align="left"&gt;&lt;span style="font-size: small;"&gt;2.3 &amp;#20840;&amp;#29699;&amp;#20027;&amp;#35201;&amp;#22320;&amp;#21306;TELEMATICS&amp;#26381;&amp;#21153;&amp;#26696;&amp;#20363;&amp;#31616;&amp;#36848;&lt;/span&gt;&lt;/div&gt;&lt;div align="left"&gt;&lt;span style="font-size: small;"&gt;2.3.1 &amp;#21271;&amp;#32654;&amp;#26696;&amp;#20363;:ATX&lt;/span&gt;&lt;/div&gt;&lt;div align="left"&gt;&lt;span style="font-size: small;"&gt;2.3.2 &amp;#27431;&amp;#27954;&amp;#26696;&amp;#20363;:Tegaron Telematics GmbH&lt;/span&gt;&lt;/div&gt;&lt;div align="left"&gt;&lt;span style="font-size: small;"&gt;2.3.3 &amp;#38889;&amp;#22269;&amp;#26696;&amp;#20363;&lt;/span&gt;&lt;/div&gt;&lt;div align="left"&gt;&lt;span style="font-size: small;"&gt;&amp;nbsp;&lt;/span&gt;&lt;/div&gt;&lt;div align="left"&gt;&lt;span style="font-size: small;"&gt;&lt;b&gt;&amp;#31532;&amp;#19977;&amp;#31456; &amp;#20013;&amp;#22269;TELEMATICS&amp;#20135;&amp;#19994;&amp;#30340;&amp;#21457;&amp;#23637;&amp;#32972;&amp;#26223;&amp;#19982;&amp;#26426;&amp;#36935;&amp;#35299;&amp;#26512;&lt;/b&gt;&lt;/span&gt;&lt;/div&gt;&lt;div align="left"&gt;&lt;span style="font-size: small;"&gt;3.1 2016-2019&amp;#24180;&amp;#20013;&amp;#22269;&amp;#27773;&amp;#36710;&amp;#24066;&amp;#22330;&amp;#36805;&amp;#29467;&amp;#21457;&amp;#23637;&lt;/span&gt;&lt;/div&gt;&lt;div align="left"&gt;&lt;span style="font-size: small;"&gt;3.1.1 &amp;#20013;&amp;#22269;&amp;#27773;&amp;#36710;&amp;#24066;&amp;#22330;&amp;#36816;&amp;#34892;&amp;#29366;&amp;#20917;&amp;#22238;&amp;#39038;&lt;/span&gt;&lt;/div&gt;&lt;div align="left"&gt;&lt;span style="font-size: small;"&gt;3.1.2 &amp;#20013;&amp;#22269;&amp;#27773;&amp;#36710;&amp;#24037;&amp;#19994;&amp;#36816;&amp;#34892;&amp;#29366;&amp;#20917;&amp;#21078;&amp;#26512;&lt;/span&gt;&lt;/div&gt;&lt;div align="left"&gt;&lt;span style="font-size: small;"&gt;3.1.3 &amp;#20013;&amp;#22269;&amp;#27773;&amp;#36710;&amp;#34892;&amp;#19994;&amp;#21457;&amp;#23637;&amp;#24577;&amp;#21183;&amp;#23637;&amp;#26395;&lt;/span&gt;&lt;/div&gt;&lt;div align="left"&gt;&lt;span style="font-size: small;"&gt;3.1.4 &amp;#25105;&amp;#22269;&amp;#27773;&amp;#36710;&amp;#24066;&amp;#22330;&amp;#38271;&amp;#26399;&amp;#21457;&amp;#23637;&amp;#24418;&amp;#21183;&amp;#20998;&amp;#26512;&lt;/span&gt;&lt;/div&gt;&lt;div align="left"&gt;&lt;span style="font-size: small;"&gt;3.2 &amp;#26234;&amp;#33021;&amp;#20132;&amp;#36890;&amp;#31995;&amp;#32479;ITS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.1 ITS&amp;#30340;&amp;#27010;&amp;#24565;&amp;#21450;&amp;#20869;&amp;#28085;&lt;/span&gt;&lt;/div&gt;&lt;div align="left"&gt;&lt;span style="font-size: small;"&gt;3.2.2 ITS&amp;#21457;&amp;#23637;&amp;#29616;&amp;#20917;&amp;#19982;&amp;#36235;&amp;#21183;&amp;#21078;&amp;#26512;&lt;/span&gt;&lt;/div&gt;&lt;div align="left"&gt;&lt;span style="font-size: small;"&gt;3.2.3 ITS&amp;#23454;&amp;#26045;&amp;#30340;&amp;#31574;&amp;#30053;&amp;#24314;&amp;#35758;&lt;/span&gt;&lt;/div&gt;&lt;div align="left"&gt;&lt;span style="font-size: small;"&gt;3.2.4 &amp;#26234;&amp;#33021;&amp;#20132;&amp;#36890;&amp;#20173;&amp;#23558;&amp;#26159;&amp;#36164;&amp;#26412;&amp;#24066;&amp;#22330;&amp;#20851;&amp;#27880;&amp;#28966;&amp;#28857;&lt;/span&gt;&lt;/div&gt;&lt;div align="left"&gt;&lt;span style="font-size: small;"&gt;3.3 &amp;#20013;&amp;#22269;&amp;#36710;&amp;#32852;&amp;#32593;&amp;#39033;&amp;#30446;&amp;#24341;&amp;#21457;&amp;#21830;&amp;#26426;&lt;/span&gt;&lt;/div&gt;&lt;div align="left"&gt;&lt;span style="font-size: small;"&gt;3.3.1 &amp;#36710;&amp;#32852;&amp;#32593;&amp;#30340;&amp;#22522;&amp;#26412;&amp;#27010;&amp;#24565;&lt;/span&gt;&lt;/div&gt;&lt;div align="left"&gt;&lt;span style="font-size: small;"&gt;3.3.2 &amp;#25105;&amp;#22269;&amp;#21457;&amp;#23637;&amp;#36710;&amp;#32852;&amp;#32593;&amp;#30340;&amp;#22522;&amp;#26412;&amp;#26465;&amp;#20214;&amp;#24050;&amp;#25104;&amp;#29087;&lt;/span&gt;&lt;/div&gt;&lt;div align="left"&gt;&lt;span style="font-size: small;"&gt;3.3.3 &amp;#36710;&amp;#32852;&amp;#32593;&amp;#20135;&amp;#19994;&amp;#23558;&amp;#36814;&amp;#26469;&amp;#25919;&amp;#31574;&amp;#26426;&amp;#36935;&amp;#26399;&lt;/span&gt;&lt;/div&gt;&lt;div align="left"&gt;&lt;span style="font-size: small;"&gt;3.3.4 &amp;#36710;&amp;#32852;&amp;#32593;&amp;#20135;&amp;#19994;&amp;#30340;&amp;#25237;&amp;#36164;&amp;#26426;&amp;#20250;&amp;#36879;&amp;#26512;&lt;/span&gt;&lt;/div&gt;&lt;div align="left"&gt;&lt;span style="font-size: small;"&gt;3.3.5 &amp;#36710;&amp;#32852;&amp;#32593;&amp;#34892;&amp;#19994;&amp;#21457;&amp;#23637;&amp;#23384;&amp;#22312;&amp;#30340;&amp;#25507;&amp;#32920;&lt;/span&gt;&lt;/div&gt;&lt;div align="left"&gt;&lt;span style="font-size: small;"&gt;3.4 &amp;#20013;&amp;#22269;&amp;#27493;&amp;#20837;3G&amp;#26102;&amp;#20195;&lt;/span&gt;&lt;/div&gt;&lt;div align="left"&gt;&lt;span style="font-size: small;"&gt;3.4.1 3G&amp;#30340;&amp;#22522;&amp;#26412;&amp;#27010;&amp;#24565;&lt;/span&gt;&lt;/div&gt;&lt;div align="left"&gt;&lt;span style="font-size: small;"&gt;3.4.2 3G&amp;#30340;&amp;#21457;&amp;#23637;&amp;#21382;&amp;#31243;&lt;/span&gt;&lt;/div&gt;&lt;div align="left"&gt;&lt;span style="font-size: small;"&gt;3.4.3 &amp;#25105;&amp;#22269;3G&amp;#30340;&amp;#21457;&amp;#23637;&amp;#29616;&amp;#20917;&lt;/span&gt;&lt;/div&gt;&lt;div align="left"&gt;&lt;span style="font-size: small;"&gt;3.4.4 &amp;#20013;&amp;#22269;3G&amp;#20135;&amp;#19994;&amp;#38142;&amp;#21457;&amp;#23637;&amp;#28176;&amp;#36235;&amp;#25104;&amp;#29087;&lt;/span&gt;&lt;/div&gt;&lt;div align="left"&gt;&lt;span style="font-size: small;"&gt;3.4.5 &amp;#22269;&amp;#23478;&amp;#21152;&amp;#22823;&amp;#21147;&amp;#24230;&amp;#25512;&amp;#36827;3G&amp;#32593;&amp;#32476;&amp;#24314;&amp;#35774;&lt;/span&gt;&lt;/div&gt;&lt;div align="left"&gt;&lt;span style="font-size: small;"&gt;3.4.6 &amp;#20013;&amp;#22269;3G&amp;#21457;&amp;#23637;&amp;#20013;&amp;#20986;&amp;#29616;&amp;#30340;&amp;#20027;&amp;#35201;&amp;#38382;&amp;#39064;&lt;/span&gt;&lt;/div&gt;&lt;div align="left"&gt;&lt;span style="font-size: small;"&gt;&amp;nbsp;&lt;/span&gt;&lt;/div&gt;&lt;div align="left"&gt;&lt;span style="font-size: small;"&gt;&lt;b&gt;&amp;#31532;&amp;#22235;&amp;#31456; 2016-2019&amp;#24180;&amp;#20013;&amp;#22269;TELEMATICS&amp;#20135;&amp;#19994;&amp;#20998;&amp;#26512;&lt;/b&gt;&lt;/span&gt;&lt;/div&gt;&lt;div align="left"&gt;&lt;span style="font-size: small;"&gt;4.1 2016-2019&amp;#24180;TELEMATICS&amp;#20135;&amp;#19994;&amp;#21457;&amp;#23637;&amp;#29616;&amp;#29366;&lt;/span&gt;&lt;/div&gt;&lt;div align="left"&gt;&lt;span style="font-size: small;"&gt;4.1.1 &amp;#25105;&amp;#22269;Telematics&amp;#24066;&amp;#22330;&amp;#21457;&amp;#23637;&amp;#32508;&amp;#36848;&lt;/span&gt;&lt;/div&gt;&lt;div align="left"&gt;&lt;span style="font-size: small;"&gt;4.1.2 &amp;#20013;&amp;#22269;Telematics&amp;#24066;&amp;#22330;&amp;#23578;&amp;#22788;&amp;#20110;&amp;#21551;&amp;#21160;&amp;#38454;&amp;#27573;&lt;/span&gt;&lt;/div&gt;&lt;div align="left"&gt;&lt;span style="font-size: small;"&gt;4.1.3 &amp;#25105;&amp;#22269;Telematics&amp;#21457;&amp;#23637;&amp;#30340;&amp;#20135;&amp;#19994;&amp;#22522;&amp;#30784;&lt;/span&gt;&lt;/div&gt;&lt;div align="left"&gt;&lt;span style="font-size: small;"&gt;4.1.4 Telematics&amp;#24066;&amp;#22330;&amp;#36816;&amp;#33829;&amp;#27169;&amp;#24335;&amp;#21078;&amp;#26512;&lt;/span&gt;&lt;/div&gt;&lt;div align="left"&gt;&lt;span style="font-size: small;"&gt;4.1.5 &amp;#20013;&amp;#22269;Telematics&amp;#20135;&amp;#19994;&amp;#21457;&amp;#23637;&amp;#23616;&amp;#21183;&amp;#21078;&amp;#26512;&lt;/span&gt;&lt;/div&gt;&lt;div align="left"&gt;&lt;span style="font-size: small;"&gt;4.1.6 &amp;#25105;&amp;#22269;Telematics&amp;#26381;&amp;#21153;&amp;#29992;&amp;#25143;&amp;#20351;&amp;#29992;&amp;#29366;&amp;#20917;&lt;/span&gt;&lt;/div&gt;&lt;div align="left"&gt;&lt;span style="font-size: small;"&gt;4.2 2016-2019&amp;#24180;&amp;#20013;&amp;#22269;TELEMATICS&amp;#24066;&amp;#22330;&amp;#29366;&amp;#20917;&amp;#20998;&amp;#26512;&lt;/span&gt;&lt;/div&gt;&lt;div align="left"&gt;&lt;span style="font-size: small;"&gt;4.2.1 &amp;#20013;&amp;#22269;Telematics&amp;#24066;&amp;#22330;&amp;#29366;&amp;#20917;&amp;#22238;&amp;#39038;&lt;/span&gt;&lt;/div&gt;&lt;div align="left"&gt;&lt;span style="font-size: small;"&gt;4.2.2 &amp;#25105;&amp;#22269;Telematics&amp;#24066;&amp;#22330;&amp;#24212;&amp;#29992;&amp;#29366;&amp;#20917;&lt;/span&gt;&lt;/div&gt;&lt;div align="left"&gt;&lt;span style="font-size: small;"&gt;4.2.3 &amp;#25105;&amp;#22269;Telematics&amp;#24066;&amp;#22330;&amp;#21457;&amp;#23637;&amp;#21160;&amp;#24577;&lt;/span&gt;&lt;/div&gt;&lt;div align="left"&gt;&lt;span style="font-size: small;"&gt;4.3 2016-2019&amp;#24180;&amp;#30005;&amp;#20449;&amp;#36816;&amp;#33829;&amp;#21830;&amp;#21457;&amp;#23637;TELEMATICS&amp;#19994;&amp;#21153;&amp;#20998;&amp;#26512;&lt;/span&gt;&lt;/div&gt;&lt;div align="left"&gt;&lt;span style="font-size: small;"&gt;4.3.1 &amp;#36816;&amp;#33829;&amp;#21830;&amp;#20105;&amp;#22842;Telematics&amp;#19994;&amp;#21153;&lt;/span&gt;&lt;/div&gt;&lt;div align="left"&gt;&lt;span style="font-size: small;"&gt;4.3.2 &amp;#36816;&amp;#33829;&amp;#21830;&amp;#38754;&amp;#20020;&amp;#30340;&amp;#26426;&amp;#36935;&amp;#21644;&amp;#25361;&amp;#25112;&lt;/span&gt;&lt;/div&gt;&lt;div align="left"&gt;&lt;span style="font-size: small;"&gt;4.3.3 &amp;#36816;&amp;#33829;&amp;#21830;&amp;#22320;&amp;#20301;&amp;#21069;&amp;#26223;&amp;#25506;&amp;#26512;&lt;/span&gt;&lt;/div&gt;&lt;div align="left"&gt;&lt;span style="font-size: small;"&gt;4.3.4 &amp;#36816;&amp;#33829;&amp;#21830;&amp;#36827;&amp;#20837;&amp;#24066;&amp;#22330;&amp;#30340;&amp;#21457;&amp;#23637;&amp;#31574;&amp;#30053;&lt;/span&gt;&lt;/div&gt;&lt;div align="left"&gt;&lt;span style="font-size: small;"&gt;4.4 &amp;#22269;&amp;#20869;&amp;#24066;&amp;#22330;&amp;#23545;TELEMATICS&amp;#26381;&amp;#21153;&amp;#30340;&amp;#21151;&amp;#33021;&amp;#38656;&amp;#27714;&amp;#30740;&amp;#31350;&lt;/span&gt;&lt;/div&gt;&lt;div align="left"&gt;&lt;span style="font-size: small;"&gt;4.4.1 &amp;#30446;&amp;#26631;&amp;#28040;&amp;#36153;&amp;#32676;&amp;#20307;&amp;#32454;&amp;#20998;&amp;#30740;&amp;#31350;&lt;/span&gt;&lt;/div&gt;&lt;div align="left"&gt;&lt;span style="font-size: small;"&gt;4.4.2 Telematics&amp;#21151;&amp;#33021;&amp;#20869;&amp;#23481;&lt;/span&gt;&lt;/div&gt;&lt;div align="left"&gt;&lt;span style="font-size: small;"&gt;4.4.3 &amp;#24314;&amp;#31435;&amp;#39038;&amp;#23458;&amp;#22495;&amp;#19982;&amp;#21151;&amp;#33021;&amp;#22495;&amp;#38142;&amp;#25509;&amp;#27169;&amp;#22411;&lt;/span&gt;&lt;/div&gt;&lt;div align="left"&gt;&lt;span style="font-size: small;"&gt;4.5 TELEMATICS&amp;#20135;&amp;#19994;&amp;#38754;&amp;#20020;&amp;#30340;&amp;#38382;&amp;#39064;&amp;#21450;&amp;#23545;&amp;#31574;&amp;#24314;&amp;#35758;&lt;/span&gt;&lt;/div&gt;&lt;div align="left"&gt;&lt;span style="font-size: small;"&gt;4.5.1 Telematics&amp;#24066;&amp;#22330;&amp;#25512;&amp;#24191;&amp;#30340;&amp;#21046;&amp;#32422;&amp;#22240;&amp;#32032;&lt;/span&gt;&lt;/div&gt;&lt;div align="left"&gt;&lt;span style="font-size: small;"&gt;4.5.2 &amp;#20013;&amp;#22269;Telematics&amp;#26381;&amp;#21153;&amp;#21457;&amp;#23637;&amp;#23384;&amp;#22312;&amp;#30340;&amp;#38382;&amp;#39064;&lt;/span&gt;&lt;/div&gt;&lt;div align="left"&gt;&lt;span style="font-size: small;"&gt;4.5.3 &amp;#22312;&amp;#20013;&amp;#22269;&amp;#24066;&amp;#22330;&amp;#21457;&amp;#23637;Telematics&amp;#26381;&amp;#21153;&amp;#30340;&amp;#20027;&amp;#35201;&amp;#24314;&amp;#35758;&lt;/span&gt;&lt;/div&gt;&lt;div align="left"&gt;&lt;span style="font-size: small;"&gt;4.5.4 &amp;#27773;&amp;#36710;&amp;#21378;&amp;#21830;&amp;#25512;&amp;#24191;Telematics&amp;#30340;&amp;#20855;&amp;#20307;&amp;#25514;&amp;#26045;&lt;/span&gt;&lt;/div&gt;&lt;div align="left"&gt;&lt;span style="font-size: small;"&gt;4.6 &amp;#20114;&amp;#32852;&amp;#32593;&amp;#26102;&amp;#20195;TELEMATICS&amp;#26381;&amp;#21153;&amp;#30340;&amp;#21457;&amp;#23637;&amp;#26041;&amp;#21521;&amp;#36879;&amp;#26512;&lt;/span&gt;&lt;/div&gt;&lt;div align="left"&gt;&lt;span style="font-size: small;"&gt;4.6.1 Telematics&amp;#38656;&amp;#21152;&amp;#24378;&amp;#26377;&amp;#25928;&amp;#20114;&amp;#21160;&lt;/span&gt;&lt;/div&gt;&lt;div align="left"&gt;&lt;span style="font-size: small;"&gt;4.6.2 Telematics&amp;#26381;&amp;#21153;&amp;#20869;&amp;#23481;&amp;#38656;&amp;#35201;&amp;#26356;&amp;#21152;&amp;#31934;&amp;#20934;&lt;/span&gt;&lt;/div&gt;&lt;div align="left"&gt;&lt;span style="font-size: small;"&gt;4.6.3 Telematics&amp;#26381;&amp;#21153;&amp;#26356;&amp;#36235;&amp;#22810;&amp;#20803;&amp;#21270;&lt;/span&gt;&lt;/div&gt;&lt;div align="left"&gt;&lt;span style="font-size: small;"&gt;4.6.4 Telematics&amp;#38656;&amp;#25972;&amp;#21512;&amp;#26356;&amp;#22810;&amp;#36164;&amp;#28304;&lt;/span&gt;&lt;/div&gt;&lt;div align="left"&gt;&lt;span style="font-size: small;"&gt;4.6.5 &amp;#38656;&amp;#35201;&amp;#26377;&amp;#25928;&amp;#30340;Telematics&amp;#21830;&amp;#19994;&amp;#27169;&amp;#24335;&lt;/span&gt;&lt;/div&gt;&lt;div align="left"&gt;&lt;span style="font-size: small;"&gt;&amp;nbsp;&lt;/span&gt;&lt;/div&gt;&lt;div align="left"&gt;&lt;span style="font-size: small;"&gt;&lt;b&gt;&amp;#31532;&amp;#20116;&amp;#31456; 2016-2019&amp;#24180;TELEMATICS&amp;#26381;&amp;#21153;&amp;#25552;&amp;#20379;&amp;#21830;(TSP)&amp;#20998;&amp;#26512;&lt;/b&gt;&lt;/span&gt;&lt;/div&gt;&lt;div align="left"&gt;&lt;span style="font-size: small;"&gt;5.1 2016-2019&amp;#24180;TSP&amp;#21457;&amp;#23637;&amp;#29616;&amp;#29366;&lt;/span&gt;&lt;/div&gt;&lt;div align="left"&gt;&lt;span style="font-size: small;"&gt;5.1.1 &amp;#20135;&amp;#19994;&amp;#38142;&amp;#21508;&amp;#26041;&amp;#20225;&amp;#19994;&amp;#32439;&amp;#32439;&amp;#21152;&amp;#24555;TSP&amp;#24066;&amp;#22330;&amp;#20998;&amp;#23616;&lt;/span&gt;&lt;/div&gt;&lt;div align="left"&gt;&lt;span style="font-size: small;"&gt;5.1.2 &amp;#24403;&amp;#21069;Telematics&amp;#26381;&amp;#21153;&amp;#25552;&amp;#20379;&amp;#21830;&amp;#30340;&amp;#20027;&amp;#35201;&amp;#26381;&amp;#21153;&amp;#20869;&amp;#23481;&amp;#25506;&amp;#26512;&lt;/span&gt;&lt;/div&gt;&lt;div align="left"&gt;&lt;span style="font-size: small;"&gt;5.1.3 &amp;#20013;&amp;#22269;&amp;#24066;&amp;#22330;&amp;#23545;Telematics&amp;#26381;&amp;#21153;&amp;#20869;&amp;#23481;&amp;#30340;&amp;#38656;&amp;#27714;&amp;#29305;&amp;#28857;&lt;/span&gt;&lt;/div&gt;&lt;div align="left"&gt;&lt;span style="font-size: small;"&gt;5.2 &amp;#30446;&amp;#21069;&amp;#20027;&amp;#27969;TSP&amp;#25552;&amp;#20379;&amp;#30340;&amp;#26381;&amp;#21153;&amp;#39033;&amp;#30446;&amp;#21450;&amp;#20869;&amp;#23481;&amp;#38416;&amp;#36848;&lt;/span&gt;&lt;/div&gt;&lt;div align="left"&gt;&lt;span style="font-size: small;"&gt;5.2.1 Onstar&lt;/span&gt;&lt;/div&gt;&lt;div align="left"&gt;&lt;span style="font-size: small;"&gt;5.2.2 G-BOOK&lt;/span&gt;&lt;/div&gt;&lt;div align="left"&gt;&lt;span style="font-size: small;"&gt;5.2.3 SYNC&lt;/span&gt;&lt;/div&gt;&lt;div align="left"&gt;&lt;span style="font-size: small;"&gt;5.3 TELEMATICS&amp;#20135;&amp;#19994;&amp;#38142;&amp;#19978;&amp;#21508;&amp;#31867;&amp;#20225;&amp;#19994;&amp;#25171;&amp;#36896;&amp;#25104;TSP&amp;#21069;&amp;#26223;&amp;#25506;&amp;#35752;&lt;/span&gt;&lt;/div&gt;&lt;div align="left"&gt;&lt;span style="font-size: small;"&gt;5.3.1 &amp;#27773;&amp;#36710;&amp;#21378;&amp;#21830;&lt;/span&gt;&lt;/div&gt;&lt;div align="left"&gt;&lt;span style="font-size: small;"&gt;5.3.2 &amp;#30005;&amp;#20449;&amp;#36816;&amp;#33829;&amp;#21830;&lt;/span&gt;&lt;/div&gt;&lt;div align="left"&gt;&lt;span style="font-size: small;"&gt;5.3.3 GPS&amp;#36816;&amp;#33829;&amp;#21830;&lt;/span&gt;&lt;/div&gt;&lt;div align="left"&gt;&lt;span style="font-size: small;"&gt;5.3.4 &amp;#27773;&amp;#36710;&amp;#24433;&amp;#38899;&amp;#23548;&amp;#33322;&amp;#21378;&amp;#21830;&lt;/span&gt;&lt;/div&gt;&lt;div align="left"&gt;&lt;span style="font-size: small;"&gt;&amp;nbsp;&lt;/span&gt;&lt;/div&gt;&lt;div align="left"&gt;&lt;span style="font-size: small;"&gt;&lt;b&gt;&amp;#31532;&amp;#20845;&amp;#31456; TELEMATICS&amp;#31995;&amp;#32479;&amp;#30340;&amp;#25216;&amp;#26415;&amp;#20998;&amp;#26512;&lt;/b&gt;&lt;/span&gt;&lt;/div&gt;&lt;div align="left"&gt;&lt;span style="font-size: small;"&gt;6.1 TELEMATICS&amp;#30340;&amp;#20851;&amp;#38190;&amp;#25216;&amp;#264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.1 &amp;#21355;&amp;#26143;&amp;#23450;&amp;#20301;&amp;#25216;&amp;#26415;(GPS)&lt;/span&gt;&lt;/div&gt;&lt;div align="left"&gt;&lt;span style="font-size: small;"&gt;6.1.2 &amp;#26080;&amp;#32447;&amp;#25509;&amp;#20837;&amp;#25216;&amp;#26415;(WLAN)&lt;/span&gt;&lt;/div&gt;&lt;div align="left"&gt;&lt;span style="font-size: small;"&gt;6.1.3 &amp;#34562;&amp;#31389;&amp;#36890;&amp;#20449;&amp;#25216;&amp;#26415;(2G&amp;#12289;2.5G&amp;#12289;3G)&lt;/span&gt;&lt;/div&gt;&lt;div align="left"&gt;&lt;span style="font-size: small;"&gt;6.1.4 &amp;#19987;&amp;#29992;&amp;#30701;&amp;#31243;&amp;#36890;&amp;#20449;&amp;#25216;&amp;#26415;(DSRC)&lt;/span&gt;&lt;/div&gt;&lt;div align="left"&gt;&lt;span style="font-size: small;"&gt;6.1.5 &amp;#25968;&amp;#23383;&amp;#24191;&amp;#25773;&amp;#21644;&amp;#22810;&amp;#23186;&amp;#20307;&amp;#24191;&amp;#25773;&amp;#25216;&amp;#26415;(Digital Multimedia Broadcast&amp;#65292;DMB)&lt;/span&gt;&lt;/div&gt;&lt;div align="left"&gt;&lt;span style="font-size: small;"&gt;6.2 &amp;#24212;&amp;#29992;&amp;#27169;&amp;#24335;&amp;#21450;&amp;#31995;&amp;#32479;&amp;#35774;&amp;#35745;&amp;#25506;&amp;#26512;&lt;/span&gt;&lt;/div&gt;&lt;div align="left"&gt;&lt;span style="font-size: small;"&gt;6.2.1 &amp;#26032;&amp;#20852;&amp;#24212;&amp;#29992;&amp;#27169;&amp;#24335;&lt;/span&gt;&lt;/div&gt;&lt;div align="left"&gt;&lt;span style="font-size: small;"&gt;6.2.2 &amp;#31995;&amp;#32479;&amp;#26550;&amp;#26500;&amp;#21078;&amp;#26512;&lt;/span&gt;&lt;/div&gt;&lt;div align="left"&gt;&lt;span style="font-size: small;"&gt;6.2.3 GPS&amp;#31995;&amp;#32479;&amp;#35774;&amp;#35745;&amp;#35201;&amp;#39046;&lt;/span&gt;&lt;/div&gt;&lt;div align="left"&gt;&lt;span style="font-size: small;"&gt;6.2.4 &amp;#20854;&amp;#20182;&amp;#35774;&amp;#35745;&amp;#35758;&amp;#39064;&lt;/span&gt;&lt;/div&gt;&lt;div align="left"&gt;&lt;span style="font-size: small;"&gt;6.3 TELEMATICS&amp;#25216;&amp;#26415;&amp;#30340;&amp;#30740;&amp;#21457;&amp;#26041;&amp;#21521;&lt;/span&gt;&lt;/div&gt;&lt;div align="left"&gt;&lt;span style="font-size: small;"&gt;6.3.1 &amp;#25805;&amp;#20316;&amp;#31995;&amp;#32479;&lt;/span&gt;&lt;/div&gt;&lt;div align="left"&gt;&lt;span style="font-size: small;"&gt;6.3.2 &amp;#20855;&amp;#20307;&amp;#24212;&amp;#29992;&lt;/span&gt;&lt;/div&gt;&lt;div align="left"&gt;&lt;span style="font-size: small;"&gt;6.3.3 &amp;#20114;&amp;#32852;&amp;#32593;&amp;#36830;&amp;#25509;&lt;/span&gt;&lt;/div&gt;&lt;div align="left"&gt;&lt;span style="font-size: small;"&gt;6.3.4 &amp;#23548;&amp;#33322;&lt;/span&gt;&lt;/div&gt;&lt;div align="left"&gt;&lt;span style="font-size: small;"&gt;6.3.5 &amp;#32593;&amp;#31449;&amp;#38598;&amp;#25104;&lt;/span&gt;&lt;/div&gt;&lt;div align="left"&gt;&lt;span style="font-size: small;"&gt;&amp;nbsp;&lt;/span&gt;&lt;/div&gt;&lt;div align="left"&gt;&lt;span style="font-size: small;"&gt;&lt;b&gt;&amp;#31532;&amp;#19971;&amp;#31456; TELEMATICS&amp;#20135;&amp;#19994;&amp;#25237;&amp;#36164;&amp;#19982;&amp;#21069;&amp;#26223;&amp;#20998;&amp;#26512;&lt;/b&gt;&lt;/span&gt;&lt;/div&gt;&lt;div align="left"&gt;&lt;span style="font-size: small;"&gt;7.1 TELEMATICS&amp;#20135;&amp;#19994;&amp;#25237;&amp;#36164;&amp;#26426;&amp;#20250;&amp;#20998;&amp;#26512;&lt;/span&gt;&lt;/div&gt;&lt;div align="left"&gt;&lt;span style="font-size: small;"&gt;7.1.1 &amp;#25105;&amp;#22269;Telematics&amp;#20135;&amp;#19994;&amp;#23558;&amp;#25104;&amp;#26410;&amp;#26469;&amp;#25237;&amp;#36164;&amp;#28909;&amp;#28857;&lt;/span&gt;&lt;/div&gt;&lt;div align="left"&gt;&lt;span style="font-size: small;"&gt;7.1.2 &amp;#20013;&amp;#22269;&amp;#24066;&amp;#22330;Telematics&amp;#19994;&amp;#21153;&amp;#20855;&amp;#22791;&amp;#36739;&amp;#22823;&amp;#26426;&amp;#36935;&lt;/span&gt;&lt;/div&gt;&lt;div align="left"&gt;&lt;span style="font-size: small;"&gt;7.1.3 &amp;#25105;&amp;#22269;&amp;#21830;&amp;#29992;&amp;#36710;&amp;#39046;&amp;#22495;Telematics&amp;#24212;&amp;#29992;&amp;#30340;&amp;#26426;&amp;#20250;&amp;#21078;&amp;#26512;&lt;/span&gt;&lt;/div&gt;&lt;div align="left"&gt;&lt;span style="font-size: small;"&gt;7.2 &amp;#20013;&amp;#22269;TELEMATICS&amp;#20135;&amp;#19994;&amp;#21069;&amp;#26223;&amp;#20998;&amp;#26512;&lt;/span&gt;&lt;/div&gt;&lt;div align="left"&gt;&lt;span style="font-size: small;"&gt;7.2.1 &amp;#26410;&amp;#26469;&amp;#20960;&amp;#24180;&amp;#25105;&amp;#22269;Telematics&amp;#24066;&amp;#22330;&amp;#21457;&amp;#23637;&amp;#24418;&amp;#21183;&amp;#20998;&amp;#26512;&lt;/span&gt;&lt;/div&gt;&lt;div align="left"&gt;&lt;span style="font-size: small;"&gt;7.2.2 &amp;#20013;&amp;#22269;Telematics&amp;#24066;&amp;#22330;&amp;#29992;&amp;#25143;&amp;#35268;&amp;#27169;&amp;#39044;&amp;#27979;&lt;/span&gt;&lt;/div&gt;&lt;div align="left"&gt;&lt;span style="font-size: small;"&gt;7.2.3 &amp;#25105;&amp;#22269;Telematics&amp;#24066;&amp;#22330;&amp;#35268;&amp;#27169;&amp;#39044;&amp;#27979;&amp;#21450;&amp;#31454;&amp;#20105;&amp;#26684;&amp;#23616;&amp;#20998;&amp;#26512;&lt;/span&gt;&lt;/div&gt;&lt;div align="left"&gt;&lt;span style="font-size: small;"&gt;7.3 &amp;#20013;&amp;#22269;TELEMATICS&amp;#20135;&amp;#19994;&amp;#21457;&amp;#23637;&amp;#36235;&amp;#21183;&amp;mdash;&amp;mdash;&lt;/span&gt;&lt;/div&gt;&lt;div align="left"&gt;&lt;span style="font-size: small;"&gt;7.3.1 &amp;#25105;&amp;#22269;telematics&amp;#24212;&amp;#29992;&amp;#30340;&amp;#21021;&amp;#27493;&amp;#21457;&amp;#23637;&amp;#26041;&amp;#21521;&lt;/span&gt;&lt;/div&gt;&lt;p&gt;&lt;span style="font-size: small;"&gt;  7.3.2 &amp;#22269;&amp;#20869;Telematics&amp;#20135;&amp;#19994;&amp;#38142;&amp;#21457;&amp;#23637;&amp;#36235;&amp;#21521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85.html"&gt;http://www.cction.com/report/202007/17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